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METCS232 Introduction to Computer Science with Jav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ummer 2009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Prof. Victor Shtern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DTERM EXAM PRACTICE QUES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a) Exam format: three hours, open book/notes (for reference only, not for study).</w:t>
      </w:r>
    </w:p>
    <w:p>
      <w:pPr>
        <w:pStyle w:val="Normal"/>
        <w:rPr>
          <w:sz w:val="20"/>
        </w:rPr>
      </w:pPr>
      <w:r>
        <w:rPr>
          <w:sz w:val="20"/>
        </w:rPr>
        <w:t>b) Read the whole exam first, plan your time accordingly; if in doubt, ask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rite LEGIBLY on one side of the page; put your name/page number on each page.</w:t>
      </w:r>
    </w:p>
    <w:p>
      <w:pPr>
        <w:pStyle w:val="Normal"/>
        <w:rPr>
          <w:sz w:val="20"/>
        </w:rPr>
      </w:pPr>
      <w:r>
        <w:rPr>
          <w:sz w:val="20"/>
        </w:rPr>
        <w:t>d) Do not simply "play computer" – identify the issue(s) that the question raises and address it.</w:t>
      </w:r>
    </w:p>
    <w:p>
      <w:pPr>
        <w:pStyle w:val="Normal"/>
        <w:rPr>
          <w:sz w:val="20"/>
        </w:rPr>
      </w:pPr>
      <w:r>
        <w:rPr>
          <w:sz w:val="20"/>
        </w:rPr>
        <w:t>e) All print statements are for illustration purposes only – do not look for issues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(2 points) What will be printed by the following code? Will the result change is instead of the expression ((double) y)/x the main() method would use the expression (double) y/x? Explain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Test01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 x = 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 y = 4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.out.println("y/x = " + y / 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.out.println("y%x = " + y % 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.out.println("y/x = " + ((double) y) / 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(2 points) What will the following code print? What would it print if temperature were initialized to 1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Test02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uble temperature = 4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temperature &gt;= 1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"Too hot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e if (temperature &lt; 4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"Too cold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("About right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// end main()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(4 points) How many times will the following code print "Hi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Test03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 = 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 = 1;  i &lt;= n;  i++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Hi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(4 points) Will the following code compile? If yes, what will it print? Explain your answ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Test04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double method(int n, double m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n &gt; 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lt = 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lt = 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 // end method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int method(double n, int m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n &gt; 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lt = 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ult = 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(int) resu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 // end method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.out.println("max = " + method(1,2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// en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 your answer, is it important that only one version of method method() is called from main()? Is it important that the two versions of method() have different return typ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(8 points) Write a class, e.g., Test05, whose main() method prompts the user to enter the duration of a bank loan that should be either 7, or 15, or 30 years. It accepts the user input and uses a switch statement to assign the annual rate the value of either 5 percent (for 7 years) or 6.5 percent (for 15 years) or 7 percent (for 30 years) or to print "Wrong input" for any other input value. After the switch statement the main() method calls (if the user input was valid) a method named method() which prints the annual rate, e.g., "Annual rate is 6.5 percent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(6 points) Does the following code compile? If yes, what will it print? Will it compile if the array myList in main() is defined as int [ ] with the same initial value? IF yes, what will it pr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ublic class Test06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ethod(double [ ] list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nt i = 0;  i &lt; list.length; 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stem.out.println("list[" + i + "] = " + list[i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 // end method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[ ] myList = { 1, 2, 3, 4 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thod(myLis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 // en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(10 points) Write a Box class that contains integer data fields for its height, width and depth. Include a constructor to initialize object data fields to specified values (do not bother with get and set methods and a default constructor). Include a method largerVolume () that returns true if the box volume is larger than its parameter. Hint: to find the box volume,  find the product of its dimen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rite another class, e.g., Test07, whose main() creates a Cylinder object and then calls the largerVolume() method as many times as necessary to demonstrate that this method is correct. Explain why your tests are sufficient and non-redund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7:00Z</dcterms:created>
  <dc:creator>vshtern</dc:creator>
  <dc:description/>
  <cp:keywords/>
  <dc:language>en-US</dc:language>
  <cp:lastModifiedBy>vshtern</cp:lastModifiedBy>
  <dcterms:modified xsi:type="dcterms:W3CDTF">2009-06-17T00:20:00Z</dcterms:modified>
  <cp:revision>5</cp:revision>
  <dc:subject/>
  <dc:title>METCS232 Introduction to Computer Science with Java</dc:title>
</cp:coreProperties>
</file>