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Lab Procedures/Tissue Culture/Human Microvessel Endothelial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Source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lonetics (http://www.clonetics.com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igin: Airway - Lung Microvascular</w:t>
        <w:br/>
        <w:t>Description: Lung Microvascular Endothelial Cells</w:t>
        <w:br/>
        <w:t>Acronym: HMVEC-L</w:t>
        <w:br/>
        <w:t>Part No: CC-252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edia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GM2-MV (Clonetics) (comes as a kit with all growth factors and serum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ubculture reagents (aka ReagentPack: 0.025% trypsin / 0.01%EDTA in HEPES, and trypsin inhibitor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Seeding Cell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Ampule is for seeding into five 60 mm collagen-coated dish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eezing Down Cell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tal Bovine serum for freezing media (Hyclon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MSO (Hybrid-Max; Sigma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te: Okay to repeatedly freeze-thaw freezing medi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Grow cells to confluency (takes 4+days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Trypsinize with 2 ml of trypsin (0.025%) per dis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Stop with 2 ml serum-containing med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Centrifuge (5 min, 1000 rpm) down to pell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Aspirate out med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Reconstitute in 1 ml of 10%DMSO in 90% fetal bovine seru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Stock Freezing Medi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9 ml of FBS; 1 ml of DMS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Put vials in –80 for 1 da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8. Put vials in liquid nitrogen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 March, 2001: vial should be seeded into five 60 mm collagen-coated dishes and will be P#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ttp://www.clonetics.com/catalog/instruct/instendo.htm#t</w:t>
      </w:r>
    </w:p>
    <w:p>
      <w:pPr>
        <w:pStyle w:val="Normal"/>
        <w:rPr/>
      </w:pPr>
      <w:r>
        <w:rPr>
          <w:b w:val="false"/>
        </w:rPr>
        <w:t>http://www.clonetics.com/cells2.nsf/57278936057cae7785256497006edd3f/1f0a32440</w:t>
      </w:r>
      <w:r>
        <w:rPr/>
        <w:t>ec</w:t>
      </w:r>
      <w:r>
        <w:rPr>
          <w:b w:val="false"/>
        </w:rPr>
        <w:t>ce54485256626006688cc?OpenDocum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5:57:00Z</dcterms:created>
  <dc:creator>Joyce Y. Wong</dc:creator>
  <dc:description/>
  <dc:language>en-US</dc:language>
  <cp:lastModifiedBy>Joyce Y. Wong</cp:lastModifiedBy>
  <dcterms:modified xsi:type="dcterms:W3CDTF">2001-03-05T16:31:00Z</dcterms:modified>
  <cp:revision>3</cp:revision>
  <dc:subject/>
  <dc:title>General Lab Procedures/Tissue Culture/Human Microvessel Endothelial Cells</dc:title>
</cp:coreProperties>
</file>