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507"/>
        <w:gridCol w:w="4507"/>
      </w:tblGrid>
      <w:tr>
        <w:trPr/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heraton Boston Hotel &amp; Towe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heraton Newton Hotel</w:t>
            </w:r>
          </w:p>
        </w:tc>
      </w:tr>
      <w:tr>
        <w:trPr/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72415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720975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his may be the hotel for you if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ou are planning to visit Boston during your sta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ou want to stay at a hotel in the cit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ou prefer convenient access to the subway over a low parking rat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location within easy walking distance of sites, shops, and restaurants will contribute significantly to your enjoyment of the weeken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ou are planning to drive to all of your destin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ou want to stay at a hotel outside the cit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ou prefer a low parking rate over convenient access to the subwa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$99 room rate will contribute significantly to your enjoyment of the weekend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ddres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 Dalton Stree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ston, MA 0219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Palatino Linotype" w:ascii="Palatino Linotype" w:hAnsi="Palatino Linotype"/>
                <w:sz w:val="20"/>
                <w:szCs w:val="20"/>
              </w:rPr>
              <w:t>320 Washington Stree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Palatino Linotype" w:ascii="Palatino Linotype" w:hAnsi="Palatino Linotype"/>
                <w:sz w:val="20"/>
                <w:szCs w:val="20"/>
              </w:rPr>
              <w:t>Newton, MA 0245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iscounted room rate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$209 per night, plus 12.45% tax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40 for each additional adult above tw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99 per night, plus 9.7% ta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ur adults per room allowed at this rat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arly departure fe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0; 24-hour notice require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ights includ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riday and Satur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ursday, Friday, and Saturday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otel parki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41 per 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12 per day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wards categor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rwood Preferred Guest Category 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rwood Preferred Guest Category 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tance to ceremon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9 miles, 17 minutes without traffi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0 miles, 9 minutes without traffi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tance from recep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2 miles, 6 minutes without traffi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9 miles, 16 minutes without traffi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tance to Sunday breakfast for traveling guest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asy walk; breakfast will be held at or near the hote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6 miles, 12 minutes without traffi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ighway acces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ss Pike (I-90) Exit 2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.4 miles, 2 minutes without traffi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ss Pike (I-90) Exit 17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.5 miles, 2 minutes without traffi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ublic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ose to Prudential and Hynes subway stop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ult fare: $1.70 with Charlie Car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ildren under 11 ride free with adul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ose to 504 and 553 bus rout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ult fare: Starting at $2.80 with Charlie Car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ildren under 11 ride free with adu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37:00Z</dcterms:created>
  <dc:creator>jbmolter</dc:creator>
  <dc:description/>
  <cp:keywords/>
  <dc:language>en-US</dc:language>
  <cp:lastModifiedBy>jbmolter</cp:lastModifiedBy>
  <cp:lastPrinted>2007-11-01T13:28:00Z</cp:lastPrinted>
  <dcterms:modified xsi:type="dcterms:W3CDTF">2007-11-15T22:37:00Z</dcterms:modified>
  <cp:revision>2</cp:revision>
  <dc:subject/>
  <dc:title>Brookline Courtyard by Marriott</dc:title>
</cp:coreProperties>
</file>